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echa tentativa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18-21 de junio d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urso</w:t>
      </w:r>
      <w:r>
        <w:rPr>
          <w:rFonts w:cs="Times New Roman" w:ascii="Times New Roman" w:hAnsi="Times New Roman"/>
          <w:sz w:val="24"/>
          <w:szCs w:val="24"/>
          <w:lang w:val="es-ES"/>
        </w:rPr>
        <w:t>: La Química Inorgánica en el desarrollo de Fármac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eóric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UY"/>
        </w:rPr>
        <w:t>Módulo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Breve introducción a los compuestos de coordinación. Generalidades de Química Bioinorgánica. Funciones biológicas de los metales. (1 hor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Enzimas metalodependientes: una visión bioinorgánica. (2 hor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os de metaloenzimas: Nucleasas y proteasas sintéticas como modelos potenciales de agentes antitumorales. </w:t>
      </w: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(1 h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UY"/>
        </w:rPr>
        <w:t>Módulo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Generalidades de metalofármacos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mpuestos metálicos en uso clínico o en fase clínica. </w:t>
      </w: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(1 h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écnicas de estudio de interacción de metalofármacos con biomoléculas. </w:t>
      </w: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(1 h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ódulo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plicación de técnicas instrumentales a la caracterización estructural de sistemas bioinorgánicos (4 horas)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Espectroscopías electrónica, vibracional (IR y Raman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Electroquímica, Resonancia paramagnética electrónica en biomoléculas y modelos biomimétic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puestos quirales, dicroísmo circular y especiación química (2 hor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ódulo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Biominerales en plantas y sistemas relacionados (1 h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eneralidades de métodos biológicos para determinar actividad de metalofármacos (1 hora) 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4"/>
          <w:szCs w:val="24"/>
        </w:rPr>
        <w:t>Investigación de la actividad antituberculosa de metalocompuestos, plantas medicinales y productos natural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1 hora)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áctic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écnicas espectroscópic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croscopía de M. tuberculosis y determinación de M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U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0:03:00Z</dcterms:created>
  <dc:creator>Dinorah Gambino</dc:creator>
  <dc:description/>
  <cp:keywords/>
  <dc:language>en-US</dc:language>
  <cp:lastModifiedBy>Dinorah Gambino</cp:lastModifiedBy>
  <dcterms:modified xsi:type="dcterms:W3CDTF">2011-12-26T20:06:00Z</dcterms:modified>
  <cp:revision>3</cp:revision>
  <dc:subject/>
  <dc:title/>
</cp:coreProperties>
</file>